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06.2021.RB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rzedmiot zamówienia: </w:t>
      </w:r>
      <w:bookmarkStart w:id="1" w:name="_Hlk77572629"/>
      <w:r>
        <w:rPr>
          <w:rFonts w:cs="Calibri" w:ascii="Calibri" w:hAnsi="Calibri"/>
          <w:b/>
          <w:color w:val="000000"/>
        </w:rPr>
        <w:t>Zagospodarowanie terenu przy Sali wiejskiej w miejscowości Górz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bookmarkEnd w:id="1"/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1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03.09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G. SPIS TRE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P.271.06.2021.RB                                                                                       Załącznik nr 1 do oferty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>Zestawienie rzeczowo-finans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bookmarkStart w:id="2" w:name="_Hlk47076663"/>
      <w:bookmarkEnd w:id="2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color w:val="000000"/>
        </w:rPr>
        <w:t>Zagospodarowanie terenu przy Sali wiejskiej w miejscowości Górzna</w:t>
      </w:r>
      <w:r>
        <w:rPr>
          <w:rFonts w:cs="Calibri" w:ascii="Calibri" w:hAnsi="Calibri"/>
          <w:b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3" w:name="_Hlk47076663"/>
      <w:bookmarkStart w:id="4" w:name="_Hlk47076663"/>
      <w:bookmarkEnd w:id="4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418"/>
        <w:gridCol w:w="1984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lementy placu zabaw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grodzenie z paneli, wrota, furtka, trawniki (koszt materiału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iaskownica zasuwana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jeżdżalnia z podestem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</w:rPr>
              <w:t>karuzela tarczow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</w:rPr>
              <w:t>zestaw sprawnościowy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jak sprężynowy motocykl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abinki-przeplotni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</w:rPr>
              <w:t>ławki z oparciem (6 szt.)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ojak na rowery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</w:rPr>
              <w:t>kosz na śmieci (2 szt.)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ławostoły (4 szt.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komple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ezpieczna nawierzchnia - materia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komple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upoważnionego przedstawiciela Wykonawcy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3:00Z</dcterms:created>
  <dc:creator>.</dc:creator>
  <dc:description/>
  <cp:keywords/>
  <dc:language>en-US</dc:language>
  <cp:lastModifiedBy>Longin Tomasz</cp:lastModifiedBy>
  <cp:lastPrinted>2021-07-20T07:58:00Z</cp:lastPrinted>
  <dcterms:modified xsi:type="dcterms:W3CDTF">2021-07-20T08:39:00Z</dcterms:modified>
  <cp:revision>3</cp:revision>
  <dc:subject/>
  <dc:title>Katalog CD – wykonawcy zagraniczni</dc:title>
</cp:coreProperties>
</file>